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Slogan"/>
        <w:jc w:val="center"/>
        <w:rPr>
          <w:rFonts w:ascii="Arial" w:hAnsi="Arial" w:cs="Arial"/>
          <w:i w:val="false"/>
          <w:i w:val="false"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Mediatech Non-stocked Items order form</w:t>
      </w:r>
    </w:p>
    <w:p>
      <w:pPr>
        <w:pStyle w:val="DateandNumber"/>
        <w:spacing w:lineRule="auto" w:line="240"/>
        <w:rPr>
          <w:rFonts w:ascii="Arial" w:hAnsi="Arial" w:cs="Arial"/>
          <w:i/>
          <w:i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C0504D"/>
          <w:sz w:val="28"/>
          <w:szCs w:val="28"/>
          <w:u w:val="single"/>
          <w:lang w:val="en-US" w:eastAsia="en-US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spacing w:lineRule="auto" w:line="240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spacing w:lineRule="auto" w:line="240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Elva.Winslow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i w:val="false"/>
          <w:i w:val="false"/>
          <w:sz w:val="18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42.2pt,5.2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74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63"/>
        <w:gridCol w:w="3287"/>
      </w:tblGrid>
      <w:tr>
        <w:trPr>
          <w:tblHeader w:val="true"/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Q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Catalog Numb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Description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1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with Earles Salts &amp;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13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And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14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Low Glucose with Pyr. And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16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DM-Iscove's Media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17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out Pyr. But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4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4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25 mM Hepes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8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2 Medium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9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092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L-Glutamine with 15mM Hepe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10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And Glutagro (Dipeptide Glutamine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10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out Pyr. With Glutagro (Dipeptide Glutamine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10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Glutagro (Dippetide Glutamine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0-104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Glutagro (Dipeptide Glutamine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3-40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ectagro DS2 with Glutamine (Drosophila Serum Free Media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3-41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ectagro SF9 with Glutamine (SF9 Serum Free Media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3-41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ectagro Five with Glutamine (Hi Five Serum Free Media)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3-901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uronic F-68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with Earles Salts without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with Earles Salts without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3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7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out Pyr. Without Glutamine,500 ml,Each or Pk/6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7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out Pyr. Without 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8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Glutamine with 25 mM Hepes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18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Glutamine with 25 mM Hepe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4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out 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4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out 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09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out 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1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DB 131, 1X without 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5-11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RL 1066 without 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7-207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No Glucose without Pyr. Without 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17-30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with Earles Salts without Glutamine without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0-02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Hank's Balanced Salts with Phenol Red without Sod. Bicarb w/o Ca &amp; Mg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0-02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Hank's Balanced Salts w/o Phenol Red without Sod. Bicarb with Ca &amp; Mg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0-03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BS 10X with Ca &amp; Mg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2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's Balanced Salts 1X with Phenol Red with Ca &amp; Mag.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2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alts with Phenol Red w/o Calcium &amp;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22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alts w/o Phenol Red w/o Calcium &amp;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23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lats w/o Phenol Red with Calcium &amp;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3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DPBS with Calcium &amp;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3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DPBS without Calcium &amp;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4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PBS without Calcium and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1-04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PBS without Calcium and Magnesium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05-CV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mM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40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mgro ANS Neural Basal Supplement,2 ml,5 x 2 ml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40-4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mgro AB2 Neural Basal Media ( Must be purchased with supplement to work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46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 50X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47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 50X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 Trypsin in HBSS w/o Calcium &amp; Magnesium with Phenol Red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1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5 Trypsin/.053mM EDTA in HBSS w/o Sodium Bicarb. w/o Calcium &amp; Mag.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5 Trypsin/.053mM EDTA in HBSS w/o Sodium Bicarb. w/o Calcium &amp; Mag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rypsin in HBSS w/o Calcium &amp; Magnesium w/o Phenol Red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lled Deionized Water WFI Quality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25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lled Deionized Water WFI Quality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0-006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mycin Sulfate Liquid,5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0-009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-Strep L-Glutamin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0-100-R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sticidin Powder,50 m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0-23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50 mg/ml Solution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1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DA Certified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1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DA Certified FBS-Heat Inactivated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1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 Sourced Premium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16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 Sourced Premium FBS-Heat Inactivated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2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or Calf Serum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3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or Horse Serum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4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cine Serum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6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 AB Serum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ma Irradiated FBS 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lyzed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cole Stripped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 IgG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4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Cell Tested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35-07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 Free FBS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40-2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gro Free Serum Free Protein Free Media for Cho Cells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46-002-L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gent Grade Water,4 Liter,Each or Pk/2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46-06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ptic Soy Broth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3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 Powder High Glucose with Sod Pyr. With Glutamine w/o Sod Bicarb.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3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 Powder High Glucose with Sod Pyr. With Glutamine w/o Sod Bicarb.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4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scow's MEM Powder with Glut. w/o Sod Bicarb w/o Tryptose Phos Broth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5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E Powder with Earles Salts with Glutamine w/o Sod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5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E Powder with Earles Salts with Glutamine w/o Sod Bicarb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06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E Powder with Hank's Salts with Glutamine w/o Sod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ith L-Glutamine w/o Sod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ith L-Glutamine w/o Sod Bicarb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1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ith L-Glut. W Non Ess Amino Acids w/o Sod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ith L-Glut. W Non Ess Amino Acids w/o Sod Bicarb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2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 MEM Powder w Earles Salts with Glut w/o Ribo &amp; Deoxyribo Nuc w/o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2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 MEM Powder w Earles Salts with Glut w/o Ribo &amp; Deoxyribo Nuc w/o Bicarb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-13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Powder High Glucose with Glutamine w/o Sod Pyr. w/o Sodium Bicarb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3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Powder High Glucose with Glutamine w/o Sod Pyr. w/o Sodium Bicarb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4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 Powder-Low Glucose with Glutamine with Pyr. w/o Sodium Bicarb.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4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 Powder-Low Glucose with Glutamine with Pyr. w/o Sodium Bicarb.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6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DM Powder with Glutamine with 25 mM Hepes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9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Hank's Salts with Glutami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19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Hank's Salts with Glutamine w/o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2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Powder with Glutami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2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Powder with Glutamine w/o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3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0 Powder with Glutami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3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0 Powder with Glutamine w/o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40 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2 Powder with Glutam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4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2 Powder with Glutamne w/o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45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-15 Powder with Glutami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5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199 with Earles Salts with Glutamine with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5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199 with Earles Salts with Glutamine with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5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199 Powder with Hank's Salts with Glutamine with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0-05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199 Powder with Hank's Salts with Glutamine with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1-01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/o Glutamine w/o Sodium Bicarbonate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1-01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Powder with Earles Salts w/o Glutamine w/o Sodium Bicarbonate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21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's Balanced Salts Powder w/o Calcium &amp; Magnesium w/o Sodium Bicarb.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2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's Balanced Salts Powder w/o Calcium &amp; Magnesium w/o Sodium Bicarb.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22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's Balanced Salts Powder w/o Calcium &amp; Magnesium/w/o Bicarb w/o Phen Red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22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k's Balanced Salts Powder w/o Calcium &amp; Magnesium/w/o Bicarb w/o Phen Red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31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BS Powder w/o Calcium &amp; Magnesium,1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55-03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BS Powder w/o Calcium &amp; Magnesium,50 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0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-Glutamine Powder,100 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0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-Glutamine Powder,500 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0-R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-Glutamine Powder,1 K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4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es Powder,100 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4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es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34-R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es Powder,1 K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65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odium Bicarbonate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65-R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odium Bicarbonate Powder,1 K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88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Streptomycin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95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Lactalbumin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98-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Gentamycin Powder,100 m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098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Gentamycin Powder,1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161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Pluronic F-68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196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Polysucros 400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196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Polysucros 400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1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Yeastolate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3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is Base Buffer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3-R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is Base Buffer Powder,1 K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3-R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is Base Buffer Powder,5 K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4-RK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G418 Powder,5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38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Ampicillin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41 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Neomycin Powder,25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41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Neomycin Powder,1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77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iprofoxacin Powder,1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277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iprofoxacin Powder,5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1-411-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Animal Free Tryptic Soy Broth Powder,500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2-450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ellgro rH Albumin,1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2-451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ellgro rH Lactoferrin,1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62-452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Cellgro rH Transferrin,1 G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09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EM Powder with Earles Salts w/o Glutamine w/o Phenol Red w/o Sodium Bicarb.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09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EM Powder with Earles Salts w/o Glutamine w/o Phenol Red w/o Sodium Bicarb.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2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Alpha MEM Powder w Earles Salts w/o Ribo &amp; Deoxyribo Nuc. w/o Glut w/o Phen Red w/o Sod Bicarb.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2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Alpha MEM Powder w Earles Salts w/o Ribo &amp; Deoxyribo Nuc. w/o Glut w/o Phen Red w/o Sod Bicarb.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3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 Powder High Glucose w/o Sod Bicarb. w/o Glut. w/o Sodium Pyr. w/o Phenol Red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3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 Powder High Glucose w/o Sod Bicarb. w/o Glut. w/o Sodium Pyr. w/o Phenol Red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6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IMDM Powder w/o Glutamine w/o Phenol Red w/o Sodium Bicarb. With 25 mM Hepes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16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IMDM Powder w/o Glutamine w/o Phenol Red w/o Sodium Bicarb. With 25 mM Hepes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22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RPMI 1640 Powder w/o L-Glutamine w/o Sodium Bicarbonate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22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RPMI 1640 Powder w/o L-Glutamine w/o Sodium Bicarbonate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5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edium 199 Powder with Earles Salts w/o Sodium Bicarbonate w/o L-Glutamine w/o Phenol Red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5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edium 199 Powder with Earles Salts w/o Sodium Bicarbonate w/o L-Glutamine w/o Phenol Red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90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/F-12 Powder w/o L-Glutamine w/o Sodium Bicarbonate w/o Phenol Red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90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/F-12 Powder w/o L-Glutamine w/o Sodium Bicarbonate w/o Phenol Red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91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/F-12 Powder with Phenol Red w/o Sodium Bicarbonate w/o L-Glutamine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091-P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/F-12 Powder with Phenol Red w/o Sodium Bicarbonate w/o L-Glutamine,5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0-113-P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DMEM Powder w/o Glucose w/o Sodium Bicarb. w/o Phenol Red w/o Sodium Pyr. w/o Glutamine,10 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9-17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ace Elements B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9-176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ace Elements C,100 ml,Each</w:t>
            </w:r>
          </w:p>
        </w:tc>
      </w:tr>
      <w:tr>
        <w:trPr>
          <w:trHeight w:val="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MT 99-182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>Trace Elements A,100 ml,Each</w:t>
            </w:r>
          </w:p>
        </w:tc>
      </w:tr>
    </w:tbl>
    <w:p>
      <w:pPr>
        <w:pStyle w:val="Thankyou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274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84"/>
      <w:gridCol w:w="2671"/>
      <w:gridCol w:w="2013"/>
    </w:tblGrid>
    <w:tr>
      <w:trPr>
        <w:trHeight w:val="97" w:hRule="atLeast"/>
      </w:trPr>
      <w:tc>
        <w:tcPr>
          <w:tcW w:w="83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140" w:hRule="atLeast"/>
      </w:trPr>
      <w:tc>
        <w:tcPr>
          <w:tcW w:w="5684" w:type="dxa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9525" cy="7512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9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-8255</wp:posOffset>
                </wp:positionV>
                <wp:extent cx="6962775" cy="742950"/>
                <wp:effectExtent l="0" t="0" r="0" b="0"/>
                <wp:wrapNone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.Winslow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8:00Z</dcterms:created>
  <dc:creator>Detwiler, Michelle</dc:creator>
  <dc:description/>
  <cp:keywords/>
  <dc:language>en-US</dc:language>
  <cp:lastModifiedBy>Detwiler, Michelle</cp:lastModifiedBy>
  <cp:lastPrinted>2011-12-20T11:16:00Z</cp:lastPrinted>
  <dcterms:modified xsi:type="dcterms:W3CDTF">2011-12-2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